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аслинского райо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Каслинского райо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3.07.2013</w:t>
                            </w:r>
                            <w:r>
                              <w:rPr>
                                <w:sz w:val="24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23.07.2013</w:t>
                      </w:r>
                      <w:r>
                        <w:rPr>
                          <w:sz w:val="24"/>
                        </w:rPr>
                        <w:t xml:space="preserve">  №  </w:t>
                      </w:r>
                      <w:r>
                        <w:rPr>
                          <w:sz w:val="24"/>
                          <w:u w:val="single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бразовании избират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дения голосования и подс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лосов избирателей при прове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ов главы Булз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На основании </w:t>
      </w:r>
      <w:r>
        <w:rPr>
          <w:sz w:val="24"/>
          <w:szCs w:val="24"/>
        </w:rPr>
        <w:t>статьи 10 Федерального закона «Об основных гарантиях избирательных прав и права на участие в референдуме граждан Российской Федерации», статьи 10 Закона Челябинской области «О муниципальных выборах в Челябинской области» от 29 июня 2006 г.№36-ЗО, Уставом Булз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разовать на территории Булзинского сельского поселения избирательный участок для проведения голосования и подсчета голосов избирателей при проведении выборов главы Булзинского сельского поселения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окументоведу Булзинского сельского поселения (Глазыриной А.А.) опубликовать в газете «Красное Знамя» избирательный участок Булзинского сельского поселения с указанием границ и номеров, мест нахождения участковой избирательной комиссии и помещения для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Исполняющий обязанности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</w:t>
        <w:tab/>
        <w:t xml:space="preserve">                                                         Р.С. Хал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к 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улзинского сельского поселения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</w:t>
      </w:r>
      <w:r>
        <w:rPr/>
        <w:t xml:space="preserve">от " 23"  </w:t>
      </w:r>
      <w:r>
        <w:rPr>
          <w:u w:val="single"/>
        </w:rPr>
        <w:t xml:space="preserve">июля  </w:t>
      </w:r>
      <w:r>
        <w:rPr/>
        <w:t>2013  года №13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й участок для проведения голосования и подсчета голосов избирателей  при проведении выбор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Булзинского сельского поселения  8 сентября 2013 года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52"/>
        <w:gridCol w:w="3088"/>
        <w:gridCol w:w="8280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 -тельного участ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</w:rPr>
              <w:t xml:space="preserve"> избирателе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збирательного участка, участковой избирательной комиссий и помещения для голос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ницы избират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лефон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8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збирательного участка,</w:t>
            </w:r>
          </w:p>
          <w:p>
            <w:pPr>
              <w:pStyle w:val="Normal"/>
              <w:jc w:val="center"/>
              <w:rPr/>
            </w:pPr>
            <w:r>
              <w:rPr/>
              <w:t>участковой избирательной комисс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Булзинского с/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. Булзи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с. Булзи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улзин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улз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5-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25-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.О. главы Булзинского сельского поселения</w:t>
        <w:tab/>
        <w:tab/>
        <w:tab/>
        <w:tab/>
        <w:tab/>
        <w:t>Р.С.. Халил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8:00Z</dcterms:created>
  <dc:creator>*****</dc:creator>
  <dc:description/>
  <cp:keywords/>
  <dc:language>en-US</dc:language>
  <cp:lastModifiedBy>Землеустроитель</cp:lastModifiedBy>
  <cp:lastPrinted>2013-07-23T11:44:00Z</cp:lastPrinted>
  <dcterms:modified xsi:type="dcterms:W3CDTF">2013-07-23T09:16:00Z</dcterms:modified>
  <cp:revision>17</cp:revision>
  <dc:subject/>
  <dc:title> </dc:title>
</cp:coreProperties>
</file>